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9.07.2020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10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громадського будинку літ. Б-1 загальною площею 28,8 кв.м, розташованого за адресою: м. Мелітополь, бульв. 30-річчя Перемоги, 31в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громадського будинку літ. Б-1 загальною площею 28,8 кв.м, розташованого за адресою: м. Мелітополь, бульв. 30-річчя Перемоги, 31в – 125 149 (Сто двадцять п’ять тисяч сто сорок дев’ять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04-23T13:11:00Z</cp:lastPrinted>
  <dcterms:modified xsi:type="dcterms:W3CDTF">2021-07-19T10:35:00Z</dcterms:modified>
  <cp:revision>47</cp:revision>
  <dc:subject/>
  <dc:title/>
</cp:coreProperties>
</file>